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TableContents"/>
              <w:autoSpaceDE w:val="tru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 w:eastAsia="cs-CZ"/>
              </w:rPr>
              <w:t>Redemittel – Wortschatz für Spiele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rten misch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íchat kar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. abheb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nímat kart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. austeilen/geb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ozdat kart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 ausleg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ložit / rozložit kart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. hochhalt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vednout karty do výšk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. umdreh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točit kart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. zieh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aha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. nehm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/>
            </w:pPr>
            <w:r>
              <w:rPr>
                <w:rFonts w:cs="Arial" w:ascii="Arial" w:hAnsi="Arial"/>
                <w:lang w:val="de-DE"/>
              </w:rPr>
              <w:t>vzít, brá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. ableg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ložit kart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>K. in der Hand hab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ít v ruce kart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. verdeckt halt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ržet karty zakryté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. zeig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ázat kart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m Uhrzeigersin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 směru hodinových ručiček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gen den Uhrzeigersin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ti směru hodinových ručiček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 Spielrichtung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měr, ve kterém se bude hrá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 Reihe nach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pořadě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setz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necha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Richtung wechsel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měnit směr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rten tausch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měnit kart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 Farbe wählen/bestimm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volit si bar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rten nach links/rechts geb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místit karty vlevo / vprav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>Punkte zusammenzähl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očítat bod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winnen / verlier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hrát / prohrá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ochmal spiel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rát ještě jedno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er fängt an?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do začne?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er ist dran?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do je na řadě?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u musst aussetzen!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usíš (jednou) vynecha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elche Farbe nimmst / willst du?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akou barvu chceš?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>Zieh(e) eine Karte!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táhni si kart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ast du eine Karte abgelegt?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ž jsi vyložil kartu?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u schummelst!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y podvádíš, švindluješ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>Wenn du nur noch eine Karte in der Hand hast, musst du …........ sagen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kud máš ještě jednu kartu v ruce, musíš říct…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>der Kartenstapel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líček kare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 Ablagestapel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dkládací balíček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Symbol (ein Symbol für etw.)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ymbol, značka pro něc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Spielregel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avidla hr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machen / zeig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ázat, předvést, demonstrova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Spielmaterial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erní materiál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>die Gruppenaufteilung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ozdělení do skupin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er ist dran mit geben?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do rozdává karty?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 xml:space="preserve">Wer ist dran mit würfeln? 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/>
            </w:pPr>
            <w:r>
              <w:rPr>
                <w:rFonts w:cs="Arial" w:ascii="Arial" w:hAnsi="Arial"/>
                <w:lang w:val="de-DE"/>
              </w:rPr>
              <w:t>Kdo teď hází kostkou?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u darfst eine / zwei Karte(n) aufdecken. 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míš odkrýt novou kart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u musst eine neue Karte aufdecken. 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usíš odkrýt novou kart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 xml:space="preserve">Du hast ein Pärchen. 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áš dvojic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u hast ein Quartett. 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áš kvartet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 xml:space="preserve">Du musst die Karte wieder umdrehen. 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usíš kartu znovu otoči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u bist nicht die (der) Erste / Zweite / Dritte. 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ejsi první, druhý…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Zeit ist um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čas vypršel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wei Felder vorrück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stoupit o dvě políčk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 Sechs würfel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odit šestk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wei Felder zurückgeh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rátit se o dvě políčka zpě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erst am Ziel sei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ýt nejdřív v cí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r Seite geh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stoupit strano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n Schritt nach links/rechts mach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lang w:val="de-DE"/>
              </w:rPr>
              <w:t>udělat krok vpravo/vlev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>sich in eine Reihe stell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stavit se do řad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aare bild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tvořit dvojice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 zweit/dritt/viert... arbeit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acovat ve dvojici/trojici/čtveřic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n Kreis bild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tvořit kruh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>(Je) zwei Tische zusammenrück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razit dva stoly dohromad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lle Tische an die Wand schieb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řisunout stoly ke zd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n Tisch nach vorne schieb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sunout stůl dopřed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>die Tische zur Seite schieb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sunout stoly na stran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Blätter austeil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ozdat papír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>lauter / deutlicher sprech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luvit hlasitěji / zřetelněj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>das Wort in die Tabelle eintrag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apsat slovo do tabulk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Tabelle ausfüll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plnit tabulk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Buchstaben ergänze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plňovat písmen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f die Rechtschreibung acht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bát na pravopis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 Synonym / Antonym find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ledat synonymum / antonymum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>Wie heißt das Synonym zu...?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aké je synonymum k...?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enne Synonyme für..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jmenuj synonyma k 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rdne das Wort dem Bild zu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řiřaď slovo k obrázku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>Finde das richtige Wort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ledej správné slovo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ähle das richtige Wort für die Lücke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/>
            </w:pPr>
            <w:r>
              <w:rPr>
                <w:rFonts w:cs="Arial" w:ascii="Arial" w:hAnsi="Arial"/>
                <w:lang w:val="en-US"/>
              </w:rPr>
              <w:t>Hledej správné slovo pro neúplný text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richtige Wort ankreuz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aškrtnout správné slov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as passt zusammen?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o patří k sobě?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Kreuzworträtsel lös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luštit křížovk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richtige Form einsetz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plnit správný tvar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>die richtige Form (aus)wähl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brat správný tvar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n Satz/eine Frage/eine Antwort formulier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tvořit větu/otázku/odpověď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Perfektformen bild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tvořit tvary perfekt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Bilder nach der Reihenfolge ordn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eřadit obr. podle pořadí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n Text nacherzähl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řevyprávět tex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Rollen tausch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měnit si role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ch eine Person aussuch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hledat osob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rrat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hodnou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 Karte erhalt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bdržet kart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Teilnehmer dürfen sich ihre Karten auf keinen Fall zeigen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ráči si nesmí v žádném případě karty ukázat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Fragen müssen so gestellt  sein, dass sie nur mit „ja“ oder „nein“ beantwortet werden könn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tázky musí být položeny tak, aby se na ně dalo odpovědět ano – ne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chsprech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pakova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n Buchstaben aussprech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slovit písmen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en Galgen zeichn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reslit šibenic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Kärtchen werden gemischt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rtičky se zamíchají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s werden die Buchstaben des gesuchten Wortes erraten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ádají se písmena hledaného slova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uchstabier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láskova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 ein Wort denk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yslet si slov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ch ein Wort ausdenk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myslet si slov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Kärtchen in die Mitte des Tisches leg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ožit kartičku doprostřed stol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eder Mitspieler erhält…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ždý hráč obdrží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enkrecht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vislý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aagerecht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dorovný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ärtchen aus dem Stapel nehm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zít kartičky z balíčk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n ersten Buchstaben an die Tafel schreib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psat první písmeno na tabu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Buchstaben aufschreib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psat/zapsat písmen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 die Hände klatsch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leskat rukam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>Alle Spieler klatschen im Takt in die Hände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šichni hráči tleskají do taktu rukam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kreuz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aškrtnou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urchstreich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škrtnou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 Quadrat (mit neun Feldern) (auf)zeichn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krestlit čtverec (s devíti políčky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Zahlen in die Kästchen eintrag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apsat čísla  do políčk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Spielfeld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rací ploch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Zahl / das Wort aufrufen/ausruf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volat číslo / slov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 Pfand abgeb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át fan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Kärtchen vor sich auf den Tisch leg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ožit kartičku před sebe na stůl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s erste/oberste Kärtchen vom Stapel (ab)nehm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ejmout první/vrchní kartičku z balíčku /hromádk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Spieler werden in zwei Gruppen eingeteilt … auf zwei Gruppen verteilt / aufgeteilt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ráči jsou rozděleni do dvou skupin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wei Gruppen werden gebildet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tvořeny jsou dvě skupin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os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osovat, vylosova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 Los zieh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áhnout los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Kreide / den Stift dem nächsten Spieler übergeb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předat křídu/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Zahl / den Buchstaben streichen / durchstreich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škrtnout, vyškrtnout číslo / písmen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Gruppe, die zuerst fertig ist, hat gewonnen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kupina, která je první hotová, vyhrál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ünf Mitspieler gehen vor die Tür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 hráču jde za dveře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ch auf ein Wort einig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hodnout se na slov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eder bekommt eine Silbe zugeteilt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ždému bude přidělena slabik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 Ohr flüster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šeptat do ucha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ch versprech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řeřeknout se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f den roten Karten stehen Frag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 červených…jsou otázk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üb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cvičit, procviči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antomimisch darstell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názornit pantomimo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r bilden mit den Stühlen einen Kreis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tvoříme kruh ze židlí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 Stuhl/Platz muss frei bleiben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edna židle/místo musí zůstat volné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ählt euch eine Farbe aus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yberte si jednu barv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pieler/Mitspieler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hráči/spoluhráč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r bemühen uns (schnell zu antworten, still zu sein, zuzuhören…)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nažíme se rychle odpovědět, být potichu, poslouchat…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>Die Aufgabe ist es, (etwas zu beschreiben, etwas zu erklären, etwas nachzuerzählen…)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úkolem je (něco popsat, vysvětlit, převyprávět…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er die Aufgabe nicht erfüllt…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do úkol nesplní…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</w:t>
            </w:r>
            <w:r>
              <w:rPr>
                <w:rFonts w:cs="Arial" w:ascii="Arial" w:hAnsi="Arial"/>
                <w:lang w:val="de-DE"/>
              </w:rPr>
              <w:t>ist eine Variante des bekannten Spiels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…</w:t>
            </w:r>
            <w:r>
              <w:rPr>
                <w:rFonts w:cs="Arial" w:ascii="Arial" w:hAnsi="Arial"/>
                <w:lang w:val="de-DE"/>
              </w:rPr>
              <w:t>je varianta známé hry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wei Kinder drehen sich zueinander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vě děti se k sobě otočí (čelem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Kinder bilden eine lange Reihe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ěti utvoří dlouhou řad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Hände auf die Schultern des Vordermanns, Hintermanns legen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ložit ruce na ramena (žáka), který je před tebou / za tebo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>auf Kommando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 povel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Zeit wird gestoppt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čas se měří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Zeit ist begrenzt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čas je omezený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chdem die Zeit abgelaufen ist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 uplynulém čase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>zur Vorbereitung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 přípravu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lang w:val="de-DE"/>
              </w:rPr>
              <w:t>zum Abschluss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 závěr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ir teilen uns in zwei gleichgroße Gruppen auf.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autoSpaceDE w:val="tru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ozdělíme se do dvou stejně velkých skupin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536" w:leader="none"/>
        <w:tab w:val="right" w:pos="9072" w:leader="none"/>
      </w:tabs>
      <w:rPr>
        <w:rFonts w:cs="Times New Roman"/>
        <w:lang w:eastAsia="cs-CZ"/>
      </w:rPr>
    </w:pPr>
    <w:r>
      <w:rPr>
        <w:rFonts w:cs="Times New Roman"/>
        <w:lang w:eastAsia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4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8"/>
                              <w:tab w:val="clear" w:pos="9637"/>
                              <w:tab w:val="center" w:pos="4536" w:leader="none"/>
                              <w:tab w:val="right" w:pos="9072" w:leader="none"/>
                            </w:tabs>
                            <w:ind w:right="360" w:firstLine="360"/>
                            <w:rPr>
                              <w:rFonts w:cs="Times New Roman"/>
                              <w:lang w:eastAsia="cs-CZ"/>
                            </w:rPr>
                          </w:pPr>
                          <w:r>
                            <w:rPr>
                              <w:rFonts w:cs="Times New Roman"/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59.9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8"/>
                        <w:tab w:val="clear" w:pos="9637"/>
                        <w:tab w:val="center" w:pos="4536" w:leader="none"/>
                        <w:tab w:val="right" w:pos="9072" w:leader="none"/>
                      </w:tabs>
                      <w:ind w:right="360" w:firstLine="360"/>
                      <w:rPr>
                        <w:rFonts w:cs="Times New Roman"/>
                        <w:lang w:eastAsia="cs-CZ"/>
                      </w:rPr>
                    </w:pPr>
                    <w:r>
                      <w:rPr>
                        <w:rFonts w:cs="Times New Roman"/>
                        <w:lang w:eastAsia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536" w:leader="none"/>
        <w:tab w:val="right" w:pos="9072" w:leader="none"/>
      </w:tabs>
      <w:rPr>
        <w:rFonts w:cs="Times New Roman"/>
        <w:lang w:eastAsia="cs-CZ"/>
      </w:rPr>
    </w:pPr>
    <w:r>
      <w:rPr>
        <w:rFonts w:cs="Times New Roman"/>
        <w:lang w:eastAsia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5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8"/>
                              <w:tab w:val="clear" w:pos="9637"/>
                              <w:tab w:val="center" w:pos="4536" w:leader="none"/>
                              <w:tab w:val="right" w:pos="9072" w:leader="none"/>
                            </w:tabs>
                            <w:ind w:right="360" w:firstLine="360"/>
                            <w:rPr>
                              <w:rFonts w:cs="Times New Roman"/>
                              <w:lang w:eastAsia="cs-CZ"/>
                            </w:rPr>
                          </w:pPr>
                          <w:r>
                            <w:rPr>
                              <w:rFonts w:cs="Times New Roman"/>
                              <w:lang w:eastAsia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.05pt;mso-position-vertical-relative:text;margin-left:453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8"/>
                        <w:tab w:val="clear" w:pos="9637"/>
                        <w:tab w:val="center" w:pos="4536" w:leader="none"/>
                        <w:tab w:val="right" w:pos="9072" w:leader="none"/>
                      </w:tabs>
                      <w:ind w:right="360" w:firstLine="360"/>
                      <w:rPr>
                        <w:rFonts w:cs="Times New Roman"/>
                        <w:lang w:eastAsia="cs-CZ"/>
                      </w:rPr>
                    </w:pPr>
                    <w:r>
                      <w:rPr>
                        <w:rFonts w:cs="Times New Roman"/>
                        <w:lang w:eastAsia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ahoma"/>
    </w:rPr>
  </w:style>
  <w:style w:type="character" w:styleId="PedmtkomenteChar">
    <w:name w:val="Předmět komentáře Char"/>
    <w:qFormat/>
    <w:rPr>
      <w:rFonts w:cs="Tahom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2">
    <w:name w:val="Heading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2">
    <w:name w:val="Index2"/>
    <w:basedOn w:val="Normal"/>
    <w:qFormat/>
    <w:pPr/>
    <w:rPr/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>
      <w:rFonts w:ascii="Tahoma" w:hAnsi="Tahoma"/>
    </w:rPr>
  </w:style>
  <w:style w:type="paragraph" w:styleId="TableContents1">
    <w:name w:val="Table Contents1"/>
    <w:basedOn w:val="Normal"/>
    <w:qFormat/>
    <w:pPr/>
    <w:rPr>
      <w:rFonts w:ascii="Tahoma" w:hAnsi="Tahoma"/>
    </w:rPr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2">
    <w:name w:val="Table Contents2"/>
    <w:basedOn w:val="Normal"/>
    <w:qFormat/>
    <w:pPr/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23:00Z</dcterms:created>
  <dc:creator>Ingo Stolper</dc:creator>
  <dc:description/>
  <cp:keywords/>
  <dc:language>en-US</dc:language>
  <cp:lastModifiedBy>Martina Čeřovská</cp:lastModifiedBy>
  <cp:lastPrinted>2019-02-01T18:51:00Z</cp:lastPrinted>
  <dcterms:modified xsi:type="dcterms:W3CDTF">2019-02-04T13:09:00Z</dcterms:modified>
  <cp:revision>5</cp:revision>
  <dc:subject/>
  <dc:title>Redemittel – Wortschatz für Spiele</dc:title>
</cp:coreProperties>
</file>