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Prožitek jako součást poznávání</w:t>
      </w:r>
    </w:p>
    <w:p>
      <w:pPr>
        <w:pStyle w:val="Zuzanormalka"/>
        <w:rPr/>
      </w:pPr>
      <w:r>
        <w:rPr/>
        <w:t>Jak bylo zmíněno v první podkapitole, za základní prvky estetického vnímání považujeme smyslový obraz, myšlenkové zpracování, prožitek a hodnocení. Vzniká tak jistá estetická představa, kterou je třeba nějakým způsobem interpretovat, opatřit výkladem a skrze naši interpretaci pak významy dekódovaného vnímaného artefaktu nahlížíme jiným způsobem, z jiného úhlu. „Interpretace je takřečeně posledním krokem k relativní kompletizaci ideálního uměleckého modelu – završuje estetický zážitek z uměleckého díla. Vychází nejen z toho, co vidíme nebo slyšíme, nýbrž z celkového prožitku a souhrnu různých představ, které v nás příjem uměleckého artefaktu vyvolává.“</w:t>
      </w:r>
      <w:r>
        <w:rPr>
          <w:rStyle w:val="FootnoteCharacters"/>
          <w:rStyle w:val="FootnoteAnchor"/>
        </w:rPr>
        <w:footnoteReference w:id="2"/>
      </w:r>
      <w:r>
        <w:rPr/>
        <w:t xml:space="preserve"> Poznatky obecně si můžeme osvojit i bez nutného osobního zkušenostního setkání, ideální model nějakého předmětu lze sestrojit pomocí logického, abstraktního uvažování. Estetický předmět, jakožto ideální umělecký model je nutné zažít bezprostředně, dostat se to přímého styku s ním a prožít jej. „Vědec pomocí svých ideálních modelů něco objasňuje, umělec je nabízí k prožití.“</w:t>
      </w:r>
      <w:r>
        <w:rPr>
          <w:rStyle w:val="FootnoteCharacters"/>
          <w:rStyle w:val="FootnoteAnchor"/>
        </w:rPr>
        <w:footnoteReference w:id="3"/>
      </w:r>
      <w:r>
        <w:rPr/>
        <w:t xml:space="preserve"> </w:t>
      </w:r>
    </w:p>
    <w:p>
      <w:pPr>
        <w:pStyle w:val="Zuzanormalka"/>
        <w:rPr/>
      </w:pPr>
      <w:r>
        <w:rPr/>
        <w:t>Podmínkou k možnosti prožití uměleckého díla či kulturního jevu je jeho pochopení, pak teprve nedochází k plytké konzumaci s povrchním efektem.  Chápání uměleckého díla vyžaduje účast rozumu i citu a proto je potřebná účast prožitku. Zde se nachází ona určitá jednota poznání a prožitku. „Pochopit jiného člověka, pochopit umělecké dílo, kulturní jev znamená mimo jiné vžít se do nich, vcítit se“.</w:t>
      </w:r>
      <w:r>
        <w:rPr>
          <w:rStyle w:val="FootnoteCharacters"/>
          <w:rStyle w:val="FootnoteAnchor"/>
        </w:rPr>
        <w:footnoteReference w:id="4"/>
      </w:r>
      <w:r>
        <w:rPr/>
        <w:t xml:space="preserve"> </w:t>
      </w:r>
    </w:p>
    <w:p>
      <w:pPr>
        <w:pStyle w:val="Zuzanormalka"/>
        <w:rPr/>
      </w:pPr>
      <w:r>
        <w:rPr/>
        <w:t>Problematika prožitku a prožívání obecně se v současnosti stala objektem bádání a zájmu psychologie. Důvod vidím v povaze dnešního způsobu života, kdy je člověk vystaven prožitkové deprivaci v běžném, pracovním životě a potřebu prožitku pak často nahrazuje vyhledáváním krajních prožitků ve volném čase. Stojíme tedy uprostřed krize prožívání, a proto považuji za důležité téma prožitku pojednat i z pohledu psychologického. V průběhu staletí a v různých filozofických pohledech je také termín prožitku nahlížen z mnoha různých stran a podat tedy jednotnou definici tohoto slova je nemožné. Odkazuji tedy k publikaci Jiřího Kirchnera, který několik základních přístupů k tomuto tématu uvádí. Zároveň se vzhledem k tématu práce ztotožňuji s jeho tvrzením, že prožívání člověka je důležitým nástrojem k uchopení jeho duševní činnosti a že jeho kvalita je podmíněna emočním rozpoložením jedince</w:t>
      </w:r>
      <w:r>
        <w:rPr>
          <w:rStyle w:val="FootnoteCharacters"/>
          <w:rStyle w:val="FootnoteAnchor"/>
        </w:rPr>
        <w:footnoteReference w:id="5"/>
      </w:r>
      <w:r>
        <w:rPr/>
        <w:t xml:space="preserve">. </w:t>
      </w:r>
    </w:p>
    <w:p>
      <w:pPr>
        <w:pStyle w:val="Zuzanormalka"/>
        <w:rPr/>
      </w:pPr>
      <w:r>
        <w:rPr/>
        <w:t>Kirchner</w:t>
      </w:r>
      <w:r>
        <w:rPr>
          <w:rStyle w:val="FootnoteCharacters"/>
          <w:rStyle w:val="FootnoteAnchor"/>
        </w:rPr>
        <w:footnoteReference w:id="6"/>
      </w:r>
      <w:r>
        <w:rPr/>
        <w:t xml:space="preserve"> uvádí tři dimenze prožitku, kterými jsou čas, intenzita a prostor, kterými je povaha prožitku určována a ve kterých se promítá. V souvislosti s časem se prožitek nejeví jako lineární. Záleží na mnoha faktorech, např. zaujetí, koncentrace, soustředění, nebo naopak nuda, strach, jestli se nám při prožívání čas jeví jako rychlejší či pomalejší v porovnání se skutečností. Samozřejmě do vnímání času vstupují i faktory jako věk, zkušenost, novost prožívaných situací apod. Všeobecně se ale dá říct, že čas se oproti skutečnosti odlišuje tím více, čím je prožitek intenzivnější. Intenzita je dána tím, jak na nás situace způsobující prožívání působí, ale je důležité zmínit, že prožíváme neustále, v každé situaci. „Prožitky mohou být rozděleny na ty s nízkou intenzitou (většinou rutinní činnosti, které zvládáme v běžném životě) a na druhé straně na prožitky s vysokou intenzitou, které jsou spojeny s aktivitami a situacemi, jež jsou pro nás nové a skýtají nám určitou míru nejasnosti výsledku.“</w:t>
      </w:r>
      <w:r>
        <w:rPr>
          <w:rStyle w:val="FootnoteCharacters"/>
          <w:rStyle w:val="FootnoteAnchor"/>
        </w:rPr>
        <w:footnoteReference w:id="7"/>
      </w:r>
      <w:r>
        <w:rPr/>
        <w:t xml:space="preserve"> </w:t>
      </w:r>
    </w:p>
    <w:p>
      <w:pPr>
        <w:pStyle w:val="Zuzanormalka"/>
        <w:rPr/>
      </w:pPr>
      <w:r>
        <w:rPr/>
        <w:t>Prostor, ve kterém k prožitkům dochází, je nekonečný, protože jak již bylo zmíněno, prožitek je obsažen v každém okamžiku lidského života. A je také jedinečný, protože je ovlivněn řadou faktorů. Příklad uvádí Kirchner</w:t>
      </w:r>
      <w:r>
        <w:rPr>
          <w:rStyle w:val="FootnoteCharacters"/>
          <w:rStyle w:val="FootnoteAnchor"/>
        </w:rPr>
        <w:footnoteReference w:id="8"/>
      </w:r>
      <w:r>
        <w:rPr/>
        <w:t xml:space="preserve">: osobnost, emoce, pozornost, stavy vědomí, temperament, hodnotový systém, ze sociálních faktorů pozice v sociální skupině, uplatnění ve společnosti, cítění sounáležitosti k sociální skupině, z kulturně-antropologických faktorů příslušnost k určité kultuře, zachovávání jejích tradic a zvyků a jejich přenášení do současnosti, ze spirituální oblasti příslušnost ke konkrétnímu náboženství a respektování jeho hodnot, z geografických faktorů můžeme jmenovat místo, kde člověk vyrůstal, jeho možnost a podmínky k cestování a poznávání jiných krajin, kultur a zvyků. Jeho jedinečnost je dána také tím, že nikdy neprožíváme, vzhledem k okolnostem, stejnou věc dvakrát stejně a také prožívání není nikdy úplně totožné u více lidí najednou. </w:t>
      </w:r>
    </w:p>
    <w:p>
      <w:pPr>
        <w:pStyle w:val="Zuzanormalka"/>
        <w:rPr/>
      </w:pPr>
      <w:r>
        <w:rPr/>
        <w:t>Konzumace prožitků</w:t>
      </w:r>
      <w:r>
        <w:rPr>
          <w:b/>
        </w:rPr>
        <w:t xml:space="preserve"> </w:t>
      </w:r>
      <w:r>
        <w:rPr/>
        <w:t>se stala jedním z dominantních rysů současného životního stylu a jádrem procesu spotřeby v oblasti volna i kultury. Prožitek je právě tím, co mnozí lidé ve svém volném čase vědomě vyhledávají. Úvahu o původu této tendence můžeme najít u Kirchnera</w:t>
      </w:r>
      <w:r>
        <w:rPr>
          <w:rStyle w:val="FootnoteCharacters"/>
          <w:rStyle w:val="FootnoteAnchor"/>
        </w:rPr>
        <w:footnoteReference w:id="9"/>
      </w:r>
      <w:r>
        <w:rPr/>
        <w:t xml:space="preserve">: „Brzděním svých emocí je současný člověk veden k takzvané emoční implozi, k potlačení svých emočních projevů. Nelze se divit, že takový člověk touží po emočním odbrzdění, po emočním zážitku, potřebuje se čas od času chovat nerozumně a něco mimořádného prožít. Riskantní činnost s sebou přináší i mimořádný prožitek. Civilizace však řadu přirozených rizik snížila. Potřeba mimořádného prožitku proto současného člověka nutí tyto činnosti vyhledávat.“ </w:t>
      </w:r>
    </w:p>
    <w:p>
      <w:pPr>
        <w:pStyle w:val="Zuzanormalka"/>
        <w:rPr/>
      </w:pPr>
      <w:r>
        <w:rPr/>
        <w:t>V muzeích se také již delší dobu prosazuje názor, že úspěch činnosti kulturní organizace vůči veřejnosti může být měřen a hodnocen jedině v pojmech kvality prožitku návštěvníků. Celkově se dnes stal pojem prožitku módním sloganem. Muzea tak začala být zařazována mezi volnočasové destinace a chápána jako zařízení k dosažení prožitku. Muzea i podobné instituce se zaměřují na tvorbu prožitku jakožto klíč k úspěchu, produkce, usnadnění, vytváření prožitků je postulováno jako jejich prvořadý úkol. V závislosti na svém konkrétním profilu a možnostech různá muzea a památkové objekty nabízejí nejrůznější formy participativních aktivit či zkušeností, osobního zapojení do dějů či aktivity, které vtahují účastníka do určitého děje, nabízejí různé formy smyslového a tělesného ponoření do simulovaného prostředí. Takových možností využívají nejen muzea ale také historické památky, přestože jejich možnosti jsou v našem prostředí dosud jen málo využité. Je důležité připomenout, že komplexní prožitek návštěvníka vytváří nejen vlastní vnímání díla nebo kulturního jevu, ale i ostatní okolnosti, jako architektura, způsob prezentace děl, služby, atmosféra apod.</w:t>
      </w:r>
    </w:p>
    <w:p>
      <w:pPr>
        <w:pStyle w:val="Zuzanormalka"/>
        <w:rPr/>
      </w:pPr>
      <w:r>
        <w:rPr/>
        <w:t>Ze strany marketingových a edukačních specialistů se objevují také pokusy o systematickou analýzu a konceptualizaci prožitku návštěvy muzea nebo kulturní destinace. Souhrn různých pohledů podává Kesner</w:t>
      </w:r>
      <w:r>
        <w:rPr>
          <w:rStyle w:val="FootnoteCharacters"/>
          <w:rStyle w:val="FootnoteAnchor"/>
        </w:rPr>
        <w:footnoteReference w:id="10"/>
      </w:r>
      <w:r>
        <w:rPr/>
        <w:t>: „Typy prožitků v muzeu se rozlišují na rekreační, společenské, vzdělávací, estetické, oslavné a okouzlující. Jiný přístup popisuje muzejní prožitek jako výsledek proměnlivé interakce tří kontextů: osobního (divákova), sociálního a fyzického (muzeum). Podle dalšího výzkumu jsou čtyři základní typy uspokojivých prožitků v prostředí muzea prožitky spojené s objekty, kognitivní prožitky, introspektivní prožitky a společenské prožity.“ Kesner dodává, že tyto výzkumy na pomezí tradičního zájmu o estetický prožitek a moderních přístupů k psychologii spotřeby se soustřeďují nejen na muzea, ale i na analýzu návštěvníků historických památek a skanzenů.</w:t>
      </w:r>
    </w:p>
    <w:p>
      <w:pPr>
        <w:pStyle w:val="Zuzanormalka"/>
        <w:rPr/>
      </w:pPr>
      <w:r>
        <w:rPr/>
        <w:t>Z pohledu konzumenta historického dědictví je základním produktem prožitek, který návštěvou, setkáním získává. Jeho podoba může sahat od niterného duchovního naplnění po pocit relaxace a zábavy v okamžiku pobytu v muzejní galerii či objektu památky, může však vést i k získání nových informací, znalostí či dovedností, může být fixován v podobě vzpomínek a asociací v jeho mysli. Cílem takovýchto zařízení tedy není pouze poskytnout momentální prožitek či informaci, ale právě umožnit svému návštěvníkovi, aby se zkušenost návštěvy promítla do nějaké formy dlouhodobého, trvalého přínosu, aby se zhodnotila v rozvoji jeho osobnosti, třeba kreativity, abstraktního uvažování, vizuálního vnímání, systémového myšlení.</w:t>
      </w:r>
    </w:p>
    <w:p>
      <w:pPr>
        <w:pStyle w:val="Zuzanormalka"/>
        <w:rPr/>
      </w:pPr>
      <w:r>
        <w:rPr/>
        <w:t>Existují však i faktory, které zabraňují aktivnímu estetickému prožívání a tím jsou tendence lidí vyjadřovat společensky zaběhlý respekt k umění a dílům, neventilovat vlastní emoce, pocity z díla, neprojevovat vlastní názor, strach projevit svou osobnost a pocity, což vede k pasivitě, popřípadě snaze předstírat, že k prožitku došlo, zatímco vnímaný jen zůstal vnitřně zcela nepochopen.</w:t>
      </w:r>
    </w:p>
    <w:p>
      <w:pPr>
        <w:pStyle w:val="Zuzanormalka"/>
        <w:rPr/>
      </w:pPr>
      <w:r>
        <w:rPr/>
        <w:t>„</w:t>
      </w:r>
      <w:r>
        <w:rPr/>
        <w:t xml:space="preserve">Prožitek muzea tedy představuje komplexní zkušenost, tzv. Gestalt prožitek, vznikající interakcí mnoha komponentů a v podstatné míře ovlivňovaný fyzickým prostředím muzea a jeho službami. Je očividné, že mnozí návštěvníci přicházejí primárně z jiných důvodů než z touhy spatřit a získat unikátní zkušenost vnímání vystavených děl. Každé muzeum by mělo respektovat individuální motivace a potřeby návštěvníka, které jej vedou k jeho návštěvě, i to, jak zde naloží se svým časem. Stejně ale tak platí, že jeho klíčovým zájmem by měla být kvalita divákova kontaktu s dílem, realizovaná v expozici – to, co můžeme nazvat estetickým prožitkem či prožitkem umění.“ </w:t>
      </w:r>
      <w:r>
        <w:rPr>
          <w:rStyle w:val="FootnoteCharacters"/>
          <w:rStyle w:val="FootnoteAnchor"/>
        </w:rPr>
        <w:footnoteReference w:id="11"/>
      </w:r>
    </w:p>
    <w:p>
      <w:pPr>
        <w:pStyle w:val="Zuzanormalka"/>
        <w:ind w:hanging="0"/>
        <w:rPr>
          <w:b/>
          <w:b/>
        </w:rPr>
      </w:pPr>
      <w:r>
        <w:rPr>
          <w:b/>
        </w:rPr>
      </w:r>
    </w:p>
    <w:p>
      <w:pPr>
        <w:pStyle w:val="Zuzanormalka"/>
        <w:ind w:hanging="0"/>
        <w:rPr>
          <w:b/>
          <w:b/>
        </w:rPr>
      </w:pPr>
      <w:r>
        <w:rPr>
          <w:b/>
        </w:rPr>
        <w:t>Zážitek</w:t>
      </w:r>
    </w:p>
    <w:p>
      <w:pPr>
        <w:pStyle w:val="Zuzanormalka"/>
        <w:rPr>
          <w:b/>
          <w:b/>
        </w:rPr>
      </w:pPr>
      <w:r>
        <w:rPr>
          <w:b/>
        </w:rPr>
      </w:r>
    </w:p>
    <w:p>
      <w:pPr>
        <w:pStyle w:val="Zuzanormalka"/>
        <w:rPr/>
      </w:pPr>
      <w:r>
        <w:rPr/>
        <w:t xml:space="preserve">Zážitek hraje při poznávání významnou roli. Pomocí navození zážitku a procítěním díla se tak usnadňuje první fáze utváření znalostí. Každé zpřístupnění nějaké životní situace už samo o sobě nese podmínku utvoření zážitku, který je zcela osobním uchopením této situace, a který nám dovoluje si ji uchovat v paměti, a také se k němu ve vzpomínkách vracet. </w:t>
      </w:r>
    </w:p>
    <w:p>
      <w:pPr>
        <w:pStyle w:val="Zuzanormalka"/>
        <w:rPr/>
      </w:pPr>
      <w:r>
        <w:rPr/>
        <w:t>Tímto tématem se podrobně zabývá Slavík a uvádí definici zážitku: „Zážitek je individuálně vnímaný, prožívaný a zapamatovatelný životní obsah pociťovaný jako významový celek – příběh, v němž je z pohledu zažívajícího jedince zachycena příslušná situace.“</w:t>
      </w:r>
      <w:r>
        <w:rPr>
          <w:rStyle w:val="FootnoteCharacters"/>
          <w:rStyle w:val="FootnoteAnchor"/>
        </w:rPr>
        <w:footnoteReference w:id="12"/>
      </w:r>
      <w:r>
        <w:rPr/>
        <w:t xml:space="preserve">  </w:t>
      </w:r>
    </w:p>
    <w:p>
      <w:pPr>
        <w:pStyle w:val="Zuzanormalka"/>
        <w:rPr/>
      </w:pPr>
      <w:r>
        <w:rPr/>
        <w:t>Zážitek si podle autora v mysli utváříme působením prožitku, tedy jeho citovým účinkem, způsobujícím naši radost, zlost, dojetí apod. Prožitek zpravidla představuje tu složku zážitku, která se nějakým způsobem dotýká naší tělesnosti. Zážitek je tedy to, co si z určité situace můžeme odnést, co si uchováme v mysli a paměti a vzhledem k tomu, že vnímání je pro každého člověka podmíněné působením více faktorů, je i jedinečné. Proto tak dochází k různým pohledům na stejnou věc, nejinak je tomu například i v umění, kde nové umělecké směry byly většinou přijímány pomalu a nejistě. Samozřejmě si naše zážitky mohou být i podobné, což je také podmínkou našeho soužití ve společnosti a vzájemného porozumění.</w:t>
      </w:r>
    </w:p>
    <w:p>
      <w:pPr>
        <w:pStyle w:val="Zuzanormalka"/>
        <w:rPr/>
      </w:pPr>
      <w:r>
        <w:rPr/>
        <w:t>Kulka</w:t>
      </w:r>
      <w:r>
        <w:rPr>
          <w:rStyle w:val="FootnoteCharacters"/>
          <w:rStyle w:val="FootnoteAnchor"/>
        </w:rPr>
        <w:footnoteReference w:id="13"/>
      </w:r>
      <w:r>
        <w:rPr/>
        <w:t xml:space="preserve"> se v kapitole Esteticko-psychologické otázky přípravy uměleckého zážitku věnuje předpokladům, které jsou potřebné pro možnost zážitku spojeného s uměním. Obhajuje tzv. připravenou spontánnost, která je jakýmsi kompromisem mezi dvěma protikladnými přístupy ke konzumaci umění: spontánní, citové, bezprostřední a konzumaci připravené, podepřené dostatečnými vědomostmi o dané problematice. V rámci již zmíněné připravené spontánnosti jsou dva druhy potřebných dispozic uměleckého zážitku: stálé a aktuální. Mezi ty stálé, časově neohraničené patří vědomosti, znalosti, návyky a dovednosti, názory na umění a postoje k němu, postavení umění v hodnotové hierarchii osobnosti, estetická zkušenost, kulturní úroveň člověka a jeho životní styl. K předpokladům aktuálním se pak řadí příprava prostředí recepce, sociální atmosféra, nastolení důvěry k umělci, aktualizace estetického zaměření, naladění na vhodný komunikační kanál, celkové psychické uvolnění a emocionální naladění při zachování vhodné soustředěnosti. „Pojmu připravené spontánnosti při vnímání uměleckého díla rozumíme tak, že jakmile si člověk osvojí určitý stupeň vymezených předpokladů, stanou se součástí jeho osobnosti i připravenosti k recepci, takže v okamžiku konzumace díla si je nemusí – a vlastně by ani neměl! – uvědomovat, přičemž samy automaticky podvědomě působí. Pro umění totiž platí slova francouzského básníka Paula Claudela, že věci nejsou jenom objekty poznání (connaissance), ale i pohnutkami spolu-zrození (co-naissance).“</w:t>
      </w:r>
      <w:r>
        <w:rPr>
          <w:rStyle w:val="FootnoteCharacters"/>
          <w:rStyle w:val="FootnoteAnchor"/>
        </w:rPr>
        <w:footnoteReference w:id="14"/>
      </w:r>
      <w:r>
        <w:rPr/>
        <w:t xml:space="preserve"> </w:t>
      </w:r>
    </w:p>
    <w:p>
      <w:pPr>
        <w:pStyle w:val="Zuzanormalka"/>
        <w:rPr>
          <w:b/>
          <w:b/>
        </w:rPr>
      </w:pPr>
      <w:r>
        <w:rPr>
          <w:b/>
        </w:rPr>
      </w:r>
    </w:p>
    <w:p>
      <w:pPr>
        <w:pStyle w:val="Zuzanormalka"/>
        <w:ind w:hanging="0"/>
        <w:rPr>
          <w:b/>
          <w:b/>
        </w:rPr>
      </w:pPr>
      <w:r>
        <w:rPr>
          <w:b/>
        </w:rPr>
        <w:t>Jednota a rozdílnost pojmu zážitek a prožitek</w:t>
      </w:r>
    </w:p>
    <w:p>
      <w:pPr>
        <w:pStyle w:val="Zuzanormalka"/>
        <w:rPr>
          <w:b/>
          <w:b/>
        </w:rPr>
      </w:pPr>
      <w:r>
        <w:rPr>
          <w:b/>
        </w:rPr>
      </w:r>
    </w:p>
    <w:p>
      <w:pPr>
        <w:pStyle w:val="Zuzanormalka"/>
        <w:rPr/>
      </w:pPr>
      <w:r>
        <w:rPr/>
        <w:t>V předchozích kapitolách byly zmíněny dva klíčové pojmy související s estetickým vnímáním: zážitek a prožitek. Jejich rozdílný význam se často stírá, ale je možné tyto dva termíny rozlišovat.</w:t>
      </w:r>
    </w:p>
    <w:p>
      <w:pPr>
        <w:pStyle w:val="Zuzanormalka"/>
        <w:rPr/>
      </w:pPr>
      <w:r>
        <w:rPr/>
        <w:t>Slovo „</w:t>
      </w:r>
      <w:r>
        <w:rPr>
          <w:bCs/>
        </w:rPr>
        <w:t>prožít“</w:t>
      </w:r>
      <w:r>
        <w:rPr>
          <w:b/>
          <w:bCs/>
        </w:rPr>
        <w:t xml:space="preserve"> </w:t>
      </w:r>
      <w:r>
        <w:rPr/>
        <w:t>se dá rozložit do základu, který obsahuje předponu PRO a vlastní základ slova ŽÍT. Předpona „pro“ pak dává celému slovu „prožít“ význam „aktivní“ s hodnotou emočního náboje, prožitou skutečností je člověk „bohatší“ o „vnitřní statek“. Něco, co jsem „prožil“, mělo aktivní, stimulující, vše prostupující a energizující charakter. Prožitek má silně individuální charakter pro vnímání vnitřní i vnější reality. Je nenahraditelný, neopakovatelný, nepřenosný, nepopsatelný, neoddělitelný od svého obsahu, zasahující komplexně emotivní i racionální stránku člověka, ale současně je stimulující, aktivující, probouzející vnímání, prohlubující smysl života. Prožitek z krásy krajiny, východu slunce, hudebního díla, obrazu malíře anebo vlastní práce, procesu tvorby, lásky, fyzického, psychického či intelektového výkonu atd. Slovo „</w:t>
      </w:r>
      <w:r>
        <w:rPr>
          <w:bCs/>
        </w:rPr>
        <w:t>zážitek“</w:t>
      </w:r>
      <w:r>
        <w:rPr>
          <w:b/>
          <w:bCs/>
        </w:rPr>
        <w:t xml:space="preserve"> </w:t>
      </w:r>
      <w:r>
        <w:rPr/>
        <w:t>má obecnější a nadřazenější význam a postavení. V základu tohoto slova najdeme dvě části předponu ZA a slovo ŽÍT. Předpona „za“ dává celému slovu „zážitek“ význam uceleného, celistvého, přesahujícího. Zážitek tak v sobě obsahuje současně uskutečněné prožitky (emoční náboj ze situace a jednání) a zvnitřněné zkušenosti (proces uvědomění a zvnitřnění). Něco, co jsem prožil, zkusil, viděl, slyšel, držel, mám v sobě jako zvnitřněnou zkušenost – „</w:t>
      </w:r>
      <w:r>
        <w:rPr>
          <w:bCs/>
        </w:rPr>
        <w:t>zážitek“.</w:t>
      </w:r>
      <w:r>
        <w:rPr>
          <w:rStyle w:val="FootnoteCharacters"/>
          <w:rStyle w:val="FootnoteAnchor"/>
          <w:bCs/>
        </w:rPr>
        <w:footnoteReference w:id="15"/>
      </w:r>
      <w:r>
        <w:rPr>
          <w:b/>
          <w:bCs/>
        </w:rPr>
        <w:t xml:space="preserve"> </w:t>
      </w:r>
    </w:p>
    <w:p>
      <w:pPr>
        <w:pStyle w:val="Zuzanormalka"/>
        <w:rPr/>
      </w:pPr>
      <w:r>
        <w:rPr/>
        <w:t>Kirchner</w:t>
      </w:r>
      <w:r>
        <w:rPr>
          <w:rStyle w:val="FootnoteCharacters"/>
          <w:rStyle w:val="FootnoteAnchor"/>
        </w:rPr>
        <w:footnoteReference w:id="16"/>
      </w:r>
      <w:r>
        <w:rPr/>
        <w:t xml:space="preserve"> o rozdílech v chápání těchto dvou termínů udává svou definici: „V našem chápání považujeme prožitek za součást zážitku. Prožitek, podle našeho mínění, je konkrétnější svým obsahem, je jasněji ohraničený. Můžeme říci, že jeden zážitek se může skládat z několika různých prožitků…Něco, co jsem viděl, zkusil, prožil, slyšel, držel, mám v sobě jako zvnitřněnou zkušenost – zážitek. Prožitek tedy pro nás spíše vystihuje aktivitu prožívání (především jeho přítomnostní charakter – tělesný i duševní) než jeho pasivitu. Jestliže se však k tomuto prožitku (nebo souboru prožitků) vracíme</w:t>
      </w:r>
      <w:r>
        <w:rPr>
          <w:i/>
        </w:rPr>
        <w:t xml:space="preserve"> v minulosti (analýza děje, vzpomínka apod.), jeví se nám vhodné označení zážitek.“</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amtéž, s. 365.</w:t>
      </w:r>
    </w:p>
  </w:footnote>
  <w:footnote w:id="3">
    <w:p>
      <w:pPr>
        <w:pStyle w:val="Footnote"/>
        <w:rPr/>
      </w:pPr>
      <w:r>
        <w:rPr>
          <w:rStyle w:val="FootnoteCharacters"/>
        </w:rPr>
        <w:footnoteRef/>
      </w:r>
      <w:r>
        <w:rPr/>
        <w:t xml:space="preserve"> </w:t>
      </w:r>
      <w:r>
        <w:rPr>
          <w:rFonts w:cs="Arial" w:ascii="Arial" w:hAnsi="Arial"/>
        </w:rPr>
        <w:t>Tamtéž, s. 363.</w:t>
      </w:r>
    </w:p>
  </w:footnote>
  <w:footnote w:id="4">
    <w:p>
      <w:pPr>
        <w:pStyle w:val="Footnote"/>
        <w:rPr/>
      </w:pPr>
      <w:r>
        <w:rPr>
          <w:rStyle w:val="FootnoteCharacters"/>
        </w:rPr>
        <w:footnoteRef/>
      </w:r>
      <w:r>
        <w:rPr>
          <w:rFonts w:cs="Arial" w:ascii="Arial" w:hAnsi="Arial"/>
        </w:rPr>
        <w:t xml:space="preserve"> </w:t>
      </w:r>
      <w:r>
        <w:rPr>
          <w:rFonts w:cs="Arial" w:ascii="Arial" w:hAnsi="Arial"/>
        </w:rPr>
        <w:t>Tamtéž, s. 371.</w:t>
      </w:r>
    </w:p>
  </w:footnote>
  <w:footnote w:id="5">
    <w:p>
      <w:pPr>
        <w:pStyle w:val="Footnote"/>
        <w:rPr/>
      </w:pPr>
      <w:r>
        <w:rPr>
          <w:rStyle w:val="FootnoteCharacters"/>
        </w:rPr>
        <w:footnoteRef/>
      </w:r>
      <w:r>
        <w:rPr/>
        <w:t xml:space="preserve"> </w:t>
      </w:r>
      <w:r>
        <w:rPr>
          <w:rFonts w:cs="Arial" w:ascii="Arial" w:hAnsi="Arial"/>
        </w:rPr>
        <w:t xml:space="preserve">KIRCHNER, J. </w:t>
      </w:r>
      <w:r>
        <w:rPr>
          <w:rFonts w:cs="Arial" w:ascii="Arial" w:hAnsi="Arial"/>
          <w:i/>
        </w:rPr>
        <w:t>Psychologie prožitku a dobrodružství : pro pedagogiku a psychoterapii</w:t>
      </w:r>
      <w:r>
        <w:rPr>
          <w:rFonts w:cs="Arial" w:ascii="Arial" w:hAnsi="Arial"/>
        </w:rPr>
        <w:t>, s 6.</w:t>
      </w:r>
    </w:p>
  </w:footnote>
  <w:footnote w:id="6">
    <w:p>
      <w:pPr>
        <w:pStyle w:val="Footnote"/>
        <w:rPr/>
      </w:pPr>
      <w:r>
        <w:rPr>
          <w:rStyle w:val="FootnoteCharacters"/>
        </w:rPr>
        <w:footnoteRef/>
      </w:r>
      <w:r>
        <w:rPr>
          <w:rFonts w:cs="Arial" w:ascii="Arial" w:hAnsi="Arial"/>
        </w:rPr>
        <w:t xml:space="preserve"> </w:t>
      </w:r>
      <w:r>
        <w:rPr>
          <w:rFonts w:cs="Arial" w:ascii="Arial" w:hAnsi="Arial"/>
        </w:rPr>
        <w:t>Tamtéž, s 6-10.</w:t>
      </w:r>
    </w:p>
  </w:footnote>
  <w:footnote w:id="7">
    <w:p>
      <w:pPr>
        <w:pStyle w:val="Footnote"/>
        <w:rPr/>
      </w:pPr>
      <w:r>
        <w:rPr>
          <w:rStyle w:val="FootnoteCharacters"/>
        </w:rPr>
        <w:footnoteRef/>
      </w:r>
      <w:r>
        <w:rPr>
          <w:rFonts w:cs="Arial" w:ascii="Arial" w:hAnsi="Arial"/>
        </w:rPr>
        <w:t xml:space="preserve"> </w:t>
      </w:r>
      <w:r>
        <w:rPr>
          <w:rFonts w:cs="Arial" w:ascii="Arial" w:hAnsi="Arial"/>
        </w:rPr>
        <w:t>Tamtéž, s. 9.</w:t>
      </w:r>
    </w:p>
  </w:footnote>
  <w:footnote w:id="8">
    <w:p>
      <w:pPr>
        <w:pStyle w:val="Footnote"/>
        <w:rPr/>
      </w:pPr>
      <w:r>
        <w:rPr>
          <w:rStyle w:val="FootnoteCharacters"/>
        </w:rPr>
        <w:footnoteRef/>
      </w:r>
      <w:r>
        <w:rPr/>
        <w:t xml:space="preserve"> </w:t>
      </w:r>
      <w:r>
        <w:rPr>
          <w:rFonts w:cs="Arial" w:ascii="Arial" w:hAnsi="Arial"/>
        </w:rPr>
        <w:t>Tamtéž, s 11.</w:t>
      </w:r>
    </w:p>
  </w:footnote>
  <w:footnote w:id="9">
    <w:p>
      <w:pPr>
        <w:pStyle w:val="Footnote"/>
        <w:rPr/>
      </w:pPr>
      <w:r>
        <w:rPr>
          <w:rStyle w:val="FootnoteCharacters"/>
        </w:rPr>
        <w:footnoteRef/>
      </w:r>
      <w:r>
        <w:rPr/>
        <w:t xml:space="preserve"> </w:t>
      </w:r>
      <w:r>
        <w:rPr>
          <w:rFonts w:cs="Arial" w:ascii="Arial" w:hAnsi="Arial"/>
        </w:rPr>
        <w:t xml:space="preserve">KIRCHNER, J. </w:t>
      </w:r>
      <w:r>
        <w:rPr>
          <w:rFonts w:cs="Arial" w:ascii="Arial" w:hAnsi="Arial"/>
          <w:i/>
        </w:rPr>
        <w:t>Psychologie prožitku a dobrodružství : pro pedagogiku a psychoterapii</w:t>
      </w:r>
      <w:r>
        <w:rPr>
          <w:rFonts w:cs="Arial" w:ascii="Arial" w:hAnsi="Arial"/>
        </w:rPr>
        <w:t>, s. 12.</w:t>
      </w:r>
    </w:p>
  </w:footnote>
  <w:footnote w:id="10">
    <w:p>
      <w:pPr>
        <w:pStyle w:val="Footnote"/>
        <w:rPr/>
      </w:pPr>
      <w:r>
        <w:rPr>
          <w:rStyle w:val="FootnoteCharacters"/>
        </w:rPr>
        <w:footnoteRef/>
      </w:r>
      <w:r>
        <w:rPr/>
        <w:t xml:space="preserve"> </w:t>
      </w:r>
      <w:r>
        <w:rPr>
          <w:rFonts w:cs="Arial" w:ascii="Arial" w:hAnsi="Arial"/>
        </w:rPr>
        <w:t xml:space="preserve">KESNER, L. </w:t>
      </w:r>
      <w:r>
        <w:rPr>
          <w:rFonts w:cs="Arial" w:ascii="Arial" w:hAnsi="Arial"/>
          <w:i/>
        </w:rPr>
        <w:t xml:space="preserve">Muzeum umění v digitální době : vnímání obrazů a prožitek umění v soudobé společnosti, </w:t>
      </w:r>
      <w:r>
        <w:rPr>
          <w:rFonts w:cs="Arial" w:ascii="Arial" w:hAnsi="Arial"/>
        </w:rPr>
        <w:t>s. 117.</w:t>
      </w:r>
    </w:p>
  </w:footnote>
  <w:footnote w:id="11">
    <w:p>
      <w:pPr>
        <w:pStyle w:val="Footnote"/>
        <w:rPr/>
      </w:pPr>
      <w:r>
        <w:rPr>
          <w:rStyle w:val="FootnoteCharacters"/>
        </w:rPr>
        <w:footnoteRef/>
      </w:r>
      <w:r>
        <w:rPr/>
        <w:t xml:space="preserve"> </w:t>
      </w:r>
      <w:r>
        <w:rPr>
          <w:rFonts w:cs="Arial" w:ascii="Arial" w:hAnsi="Arial"/>
        </w:rPr>
        <w:t xml:space="preserve">KESNER, L. </w:t>
      </w:r>
      <w:r>
        <w:rPr>
          <w:rFonts w:cs="Arial" w:ascii="Arial" w:hAnsi="Arial"/>
          <w:i/>
        </w:rPr>
        <w:t xml:space="preserve">Muzeum umění v digitální době : vnímání obrazů a prožitek umění v soudobé společnosti, </w:t>
      </w:r>
      <w:r>
        <w:rPr>
          <w:rFonts w:cs="Arial" w:ascii="Arial" w:hAnsi="Arial"/>
        </w:rPr>
        <w:t>s. 66.</w:t>
      </w:r>
    </w:p>
  </w:footnote>
  <w:footnote w:id="12">
    <w:p>
      <w:pPr>
        <w:pStyle w:val="Footnote"/>
        <w:rPr/>
      </w:pPr>
      <w:r>
        <w:rPr>
          <w:rStyle w:val="FootnoteCharacters"/>
        </w:rPr>
        <w:footnoteRef/>
      </w:r>
      <w:r>
        <w:rPr/>
        <w:t xml:space="preserve"> </w:t>
      </w:r>
      <w:r>
        <w:rPr>
          <w:rFonts w:cs="Arial" w:ascii="Arial" w:hAnsi="Arial"/>
        </w:rPr>
        <w:t xml:space="preserve">SLAVÍK, J. </w:t>
      </w:r>
      <w:r>
        <w:rPr>
          <w:rFonts w:cs="Arial" w:ascii="Arial" w:hAnsi="Arial"/>
          <w:i/>
        </w:rPr>
        <w:t>Umění zážitku, zážitek umění : teorie a praxe artefiletiky</w:t>
      </w:r>
      <w:r>
        <w:rPr>
          <w:rFonts w:cs="Arial" w:ascii="Arial" w:hAnsi="Arial"/>
        </w:rPr>
        <w:t>, s. 65.</w:t>
      </w:r>
    </w:p>
  </w:footnote>
  <w:footnote w:id="13">
    <w:p>
      <w:pPr>
        <w:pStyle w:val="Footnote"/>
        <w:rPr/>
      </w:pPr>
      <w:r>
        <w:rPr>
          <w:rStyle w:val="FootnoteCharacters"/>
        </w:rPr>
        <w:footnoteRef/>
      </w:r>
      <w:r>
        <w:rPr/>
        <w:t xml:space="preserve"> </w:t>
      </w:r>
      <w:r>
        <w:rPr>
          <w:rFonts w:cs="Arial" w:ascii="Arial" w:hAnsi="Arial"/>
        </w:rPr>
        <w:t xml:space="preserve">KULKA, J. </w:t>
      </w:r>
      <w:r>
        <w:rPr>
          <w:rFonts w:cs="Arial" w:ascii="Arial" w:hAnsi="Arial"/>
          <w:i/>
        </w:rPr>
        <w:t>Psychologie umění</w:t>
      </w:r>
      <w:r>
        <w:rPr>
          <w:rFonts w:cs="Arial" w:ascii="Arial" w:hAnsi="Arial"/>
        </w:rPr>
        <w:t>, 2008.</w:t>
      </w:r>
    </w:p>
  </w:footnote>
  <w:footnote w:id="14">
    <w:p>
      <w:pPr>
        <w:pStyle w:val="Footnote"/>
        <w:rPr/>
      </w:pPr>
      <w:r>
        <w:rPr>
          <w:rStyle w:val="FootnoteCharacters"/>
        </w:rPr>
        <w:footnoteRef/>
      </w:r>
      <w:r>
        <w:rPr/>
        <w:t xml:space="preserve"> </w:t>
      </w:r>
      <w:r>
        <w:rPr>
          <w:rFonts w:cs="Arial" w:ascii="Arial" w:hAnsi="Arial"/>
        </w:rPr>
        <w:t xml:space="preserve">KULKA, J. </w:t>
      </w:r>
      <w:r>
        <w:rPr>
          <w:rFonts w:cs="Arial" w:ascii="Arial" w:hAnsi="Arial"/>
          <w:i/>
        </w:rPr>
        <w:t>Psychologie umění</w:t>
      </w:r>
      <w:r>
        <w:rPr>
          <w:rFonts w:cs="Arial" w:ascii="Arial" w:hAnsi="Arial"/>
        </w:rPr>
        <w:t>, s. 375.</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HANUŠ, R. </w:t>
      </w:r>
      <w:r>
        <w:rPr>
          <w:rFonts w:cs="Arial" w:ascii="Arial" w:hAnsi="Arial"/>
          <w:i/>
        </w:rPr>
        <w:t>Pedagogicko psychologické aspekty zážitkové pedagogiky</w:t>
      </w:r>
      <w:r>
        <w:rPr>
          <w:rFonts w:cs="Arial" w:ascii="Arial" w:hAnsi="Arial"/>
        </w:rPr>
        <w:t>, s. 40.</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KIRCHNER, J. </w:t>
      </w:r>
      <w:r>
        <w:rPr>
          <w:rFonts w:cs="Arial" w:ascii="Arial" w:hAnsi="Arial"/>
          <w:i/>
        </w:rPr>
        <w:t>Psychologie prožitku a dobrodružství : pro pedagogiku a psychoterapii</w:t>
      </w:r>
      <w:r>
        <w:rPr>
          <w:rFonts w:cs="Arial" w:ascii="Arial" w:hAnsi="Arial"/>
        </w:rPr>
        <w:t>, s.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808080"/>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CharChar1">
    <w:name w:val=" Char Char1"/>
    <w:qFormat/>
    <w:rPr>
      <w:rFonts w:eastAsia="Lucida Sans Unicode"/>
      <w:lang w:val="cs-CZ" w:bidi="ar-SA"/>
    </w:rPr>
  </w:style>
  <w:style w:type="character" w:styleId="FootnoteCharacters">
    <w:name w:val="Footnote Characters"/>
    <w:qFormat/>
    <w:rPr>
      <w:vertAlign w:val="superscript"/>
    </w:rPr>
  </w:style>
  <w:style w:type="character" w:styleId="CharChar2">
    <w:name w:val=" Char Char2"/>
    <w:qFormat/>
    <w:rPr>
      <w:rFonts w:ascii="Arial" w:hAnsi="Arial" w:cs="Arial"/>
      <w:b/>
      <w:bCs/>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Heading4"/>
    <w:qFormat/>
    <w:pPr>
      <w:numPr>
        <w:ilvl w:val="0"/>
        <w:numId w:val="0"/>
      </w:numPr>
      <w:outlineLvl w:val="9"/>
    </w:pPr>
    <w:rPr>
      <w:rFonts w:ascii="Tahoma" w:hAnsi="Tahoma" w:cs="Tahoma"/>
      <w:b w:val="false"/>
      <w:i/>
      <w:color w:val="999999"/>
    </w:rPr>
  </w:style>
  <w:style w:type="paragraph" w:styleId="Zuza1">
    <w:name w:val="zuza1"/>
    <w:basedOn w:val="Heading1"/>
    <w:qFormat/>
    <w:pPr>
      <w:numPr>
        <w:ilvl w:val="0"/>
        <w:numId w:val="0"/>
      </w:numPr>
      <w:outlineLvl w:val="9"/>
    </w:pPr>
    <w:rPr/>
  </w:style>
  <w:style w:type="paragraph" w:styleId="Zuzanormalka">
    <w:name w:val="zuza normalka"/>
    <w:basedOn w:val="Normal"/>
    <w:qFormat/>
    <w:pPr>
      <w:spacing w:lineRule="auto" w:line="360" w:before="280" w:after="280"/>
      <w:ind w:firstLine="709"/>
      <w:contextualSpacing/>
      <w:jc w:val="both"/>
    </w:pPr>
    <w:rPr>
      <w:rFonts w:ascii="Arial" w:hAnsi="Arial" w:cs="Arial"/>
    </w:rPr>
  </w:style>
  <w:style w:type="paragraph" w:styleId="Footnote">
    <w:name w:val="Footnote Text"/>
    <w:basedOn w:val="Normal"/>
    <w:pPr>
      <w:widowControl w:val="false"/>
      <w:suppressAutoHyphens w:val="true"/>
    </w:pPr>
    <w:rPr>
      <w:rFonts w:eastAsia="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16:00Z</dcterms:created>
  <dc:creator>Mgr. Vladimir Pech</dc:creator>
  <dc:description/>
  <cp:keywords/>
  <dc:language>en-US</dc:language>
  <cp:lastModifiedBy>Mgr. Vladimir Pech</cp:lastModifiedBy>
  <dcterms:modified xsi:type="dcterms:W3CDTF">2012-12-17T12:17:00Z</dcterms:modified>
  <cp:revision>1</cp:revision>
  <dc:subject/>
  <dc:title>Prožitek jako součást poznávání</dc:title>
</cp:coreProperties>
</file>