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ospitační ar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Jméno studenta: _______________________________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 hodiny/bloku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ující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stup ve vyučovací hodině – záznam pozorován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510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03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Č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innost učite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innost žák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alší poznámk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RNUTÍ POZOR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užívané prostřed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73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ční formy práce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tody/činnosti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ůcky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tivizace žáků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omunikace se žáky – shrnutí 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pětná vazb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dnocení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pozorované je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ování žáků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tivovanost žáků (učitel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ýchovně vzdělávací cí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09" w:right="282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7:00Z</dcterms:created>
  <dc:creator>Petr Urbánek</dc:creator>
  <dc:description/>
  <cp:keywords/>
  <dc:language>en-US</dc:language>
  <cp:lastModifiedBy>Andrea Rozkovcová</cp:lastModifiedBy>
  <cp:lastPrinted>2015-07-14T15:37:00Z</cp:lastPrinted>
  <dcterms:modified xsi:type="dcterms:W3CDTF">2015-07-14T13:40:00Z</dcterms:modified>
  <cp:revision>4</cp:revision>
  <dc:subject/>
  <dc:title>Hospitační záznam</dc:title>
</cp:coreProperties>
</file>