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1.1 Zprostředkování umění jako součást dějin umění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eroportal" w:cs="Arial"/>
          <w:i/>
          <w:i/>
          <w:sz w:val="24"/>
          <w:szCs w:val="24"/>
        </w:rPr>
      </w:pPr>
      <w:r>
        <w:rPr>
          <w:rFonts w:eastAsia="Aeroportal" w:cs="Arial" w:ascii="Arial" w:hAnsi="Arial"/>
          <w:i/>
          <w:sz w:val="24"/>
          <w:szCs w:val="24"/>
        </w:rPr>
        <w:t>Zprostředkování umění je způsob, jak najít cestu k dílu, které potřebujeme vnímat, ulehčit jeho porozumění. „Pojmem zprostředkování umění označujeme nejen vlastní práci odborných lektorů v galeriích a muzeích přímo před exponáty, ale také publikační činnost, zpřístupňování umění ve sdělovacích prostředcích i ve školách, dále výstavy, veletrhy a další aktiv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eroportal" w:cs="Arial"/>
          <w:i/>
          <w:i/>
          <w:sz w:val="24"/>
          <w:szCs w:val="24"/>
        </w:rPr>
      </w:pPr>
      <w:r>
        <w:rPr>
          <w:rFonts w:eastAsia="Aeroportal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HORÁČEK, R. Galerijní animace a zprostředkování umění, s. 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b/>
          <w:b/>
          <w:sz w:val="24"/>
          <w:szCs w:val="24"/>
        </w:rPr>
      </w:pPr>
      <w:r>
        <w:rPr>
          <w:rFonts w:eastAsia="Aeroportal" w:cs="Arial" w:ascii="Arial" w:hAnsi="Arial"/>
          <w:b/>
          <w:sz w:val="24"/>
          <w:szCs w:val="24"/>
        </w:rPr>
        <w:t>Proč zprostředkovávat umění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- rozšiřování definice umění (rozporná pozice současného umění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- rozšiřování pole působnosti umění a jeho začleňování do veřejného prostoru, obchodního světa, apo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- změna nároků na prožitkový vztah k umění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- specializace lidské činnosti a s tím související vzrůstající bariéra mezi jednotlivými obor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eroportal" w:cs="Arial" w:ascii="Arial" w:hAnsi="Arial"/>
          <w:sz w:val="24"/>
          <w:szCs w:val="24"/>
        </w:rPr>
        <w:t>- umělecké dílo se dotýká důležitých otázek lidského života a projevuje se tak jako zvláštní symbol lidského bytí (Slavík, 2001), (existenciální obsahy- životní tém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b/>
          <w:b/>
          <w:sz w:val="24"/>
          <w:szCs w:val="24"/>
        </w:rPr>
      </w:pPr>
      <w:r>
        <w:rPr>
          <w:rFonts w:eastAsia="Aeroportal" w:cs="Arial" w:ascii="Arial" w:hAnsi="Arial"/>
          <w:b/>
          <w:sz w:val="24"/>
          <w:szCs w:val="24"/>
        </w:rPr>
        <w:t>Zprostředkování umění jako součást jeho ději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Role šamanů v pravěkých rituálech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Antika – písemné interpretace děl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Renesance – nepřístupné rodinné, vladařské, církevní umělecké sbír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počátky uměleckého trh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první veřejně přístupné sbírky umění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Od 16. Století - móda sbírek kuriozit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17. století – Zurich, veřejná knihovna a galer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eroportal" w:cs="Arial" w:ascii="Arial" w:hAnsi="Arial"/>
          <w:sz w:val="24"/>
          <w:szCs w:val="24"/>
        </w:rPr>
        <w:tab/>
        <w:tab/>
        <w:t>- vznik akademií výtvarného umění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18. století – veřejně přístupná sbírka rodiny Medicejských (Galerie Uffizi)</w:t>
      </w:r>
    </w:p>
    <w:p>
      <w:pPr>
        <w:pStyle w:val="Normal"/>
        <w:autoSpaceDE w:val="false"/>
        <w:spacing w:lineRule="auto" w:line="240" w:before="0" w:after="0"/>
        <w:ind w:left="708" w:firstLine="702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- dočasné zpřístupnění vybrané části obrazů z královské sbírky v Palais de Luxembou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ab/>
        <w:t>- Anglické muze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i/>
          <w:i/>
          <w:sz w:val="24"/>
          <w:szCs w:val="24"/>
        </w:rPr>
      </w:pPr>
      <w:r>
        <w:rPr>
          <w:rFonts w:eastAsia="Aeroportal" w:cs="Arial" w:ascii="Arial" w:hAnsi="Arial"/>
          <w:i/>
          <w:sz w:val="24"/>
          <w:szCs w:val="24"/>
        </w:rPr>
        <w:t>U n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1796 vznik Společnosti vlasteneckých přátel umění- Obrazárna vlasteneckých přátel umění v Čech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  <w:t>1903 Moderní galerie Království českéh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eroportal" w:cs="Arial"/>
          <w:sz w:val="24"/>
          <w:szCs w:val="24"/>
        </w:rPr>
      </w:pPr>
      <w:r>
        <w:rPr>
          <w:rFonts w:eastAsia="Aeroport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Aeroportal" w:cs="Aeroport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Aeroportal" w:cs="Aeroport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Aeroportal" w:cs="Aeroport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eroportal" w:cs="Aeroport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8:00Z</dcterms:created>
  <dc:creator>Zuza</dc:creator>
  <dc:description/>
  <cp:keywords/>
  <dc:language>en-US</dc:language>
  <cp:lastModifiedBy>Zuzana Pechová</cp:lastModifiedBy>
  <dcterms:modified xsi:type="dcterms:W3CDTF">2013-02-01T11:38:00Z</dcterms:modified>
  <cp:revision>3</cp:revision>
  <dc:subject/>
  <dc:title>Zprostředkování umění jako součást dějin umění</dc:title>
</cp:coreProperties>
</file>