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1 Teoretické vymezení stěžejních termínů galerijní pedagogik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oznávací doména galerijní pedagogik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edukační procesy související s muzeem/galerií a jeho/jejími sbírkami, jinak řečeno muzejní/galerijní edukac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V centru pozornosti galerijní pedagogik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specifické edukační procesy probíhající v galerijní instituci nebo ve vazbě na ni, (Tripps, 1994) výchovně vzdělávací práce všech druhů galerií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Galerijní/muzejní pedagogika se zabývá vším, co determinuje edukační prostředí galerie/muzea, procesy, které se zde realizují, subjekty zúčastněnými v těchto procesech a také výsledky a efekty těchto procesů. (Šobáňová, 2010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Galerijní/muzejní edukace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objevuje se především termín muzejní edukac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výchova k muzeu, muzeem a z muzea vycházející (Weschenfelder, Zacharias, 1981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 hlavní určující prvek muzejní edukace: souvislost s muzeem a jeho sbírkovými předměty (sbírka muzejní povahy je zdrojem obsahu muzejní edukace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komplexní proces tvořený řadou komponentů (cíle, metody, formy, materiální didaktické prostředky, vzájemný vztah pedagoga a návštěvníků, způsob jejich interakcí, apod.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hlídka s průvodce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teoretický program založený na tlumočení informací, které divákům umožní obohacení pozorování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esed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program, v němž ke stanovenému tématu nastane po nějakém vstupním či úvodním komentáři diskusní výměna názorů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ursy (ateliéry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 nejčastěji několikadenní ateliérové dílny, jejichž hlavní náplň  je praktická činnost účastníků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>-delší časový úsek dovoluje zaměřit se i na náročnější praktické činnosti, zejména na technicky komplikované práce s různými materiál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možnost koncipovat práci jako určitý navazující a vyvíjející se cyklus úkolů nebo jako celistvý projekt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díky návaznosti se ustálí určitý okruh účastníků, tzn. vedle sledovaného rozvoje kreativity a vztahu k výtvarným dílům je možné rozvíjet také individuální osobní schopnosti jedinc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Tvůrčí díln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 výtvarným umělcem: za pomoci lektorů pracuje s dětmi sám umělec jako host. Možnost mimořádně intenzivně nahlédnout do zákulisí umělcovy práce a poznat obsahová a technická tajemství jeho tvorb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8:00Z</dcterms:created>
  <dc:creator>Zuza</dc:creator>
  <dc:description/>
  <dc:language>en-US</dc:language>
  <cp:lastModifiedBy>Zuzana Pechová</cp:lastModifiedBy>
  <dcterms:modified xsi:type="dcterms:W3CDTF">2013-02-08T13:28:00Z</dcterms:modified>
  <cp:revision>2</cp:revision>
  <dc:subject/>
  <dc:title>Teoretické vymezení stěžejních termínů galerijní pedagogiky</dc:title>
</cp:coreProperties>
</file>